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ло № 5-692-0401/2024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: 8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04-01-2024-007307-74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декабря  2024 года                                                                  пгт. Междурече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Кондинского </w:t>
      </w:r>
      <w:r>
        <w:rPr>
          <w:sz w:val="28"/>
          <w:szCs w:val="28"/>
          <w:lang w:val="ru-RU"/>
        </w:rPr>
        <w:t xml:space="preserve">судебного </w:t>
      </w:r>
      <w:r>
        <w:rPr>
          <w:sz w:val="28"/>
          <w:szCs w:val="28"/>
        </w:rPr>
        <w:t xml:space="preserve">района Ханты-Мансийского автономного округа-Югры </w:t>
      </w:r>
      <w:r>
        <w:rPr>
          <w:sz w:val="28"/>
          <w:szCs w:val="28"/>
          <w:lang w:val="ru-RU"/>
        </w:rPr>
        <w:t>Чех Е.В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асположенного по адресу: ХМАО -Югра, пгт.Междуреченский, ул.П.Лумумбы, д.2/1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1 ст. 19.5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Мулымья, ОГРН 1058600122525, </w:t>
      </w:r>
      <w:r>
        <w:rPr>
          <w:sz w:val="28"/>
          <w:szCs w:val="28"/>
        </w:rPr>
        <w:t>ИНН 86160086</w:t>
      </w:r>
      <w:r>
        <w:rPr>
          <w:sz w:val="28"/>
          <w:szCs w:val="28"/>
          <w:lang w:val="ru-RU"/>
        </w:rPr>
        <w:t>29,</w:t>
      </w:r>
      <w:r>
        <w:rPr>
          <w:sz w:val="28"/>
          <w:szCs w:val="28"/>
        </w:rPr>
        <w:t xml:space="preserve"> юридический адрес: ХМАО-Югра, Кондинский район, д.</w:t>
      </w:r>
      <w:r>
        <w:rPr>
          <w:sz w:val="28"/>
          <w:szCs w:val="28"/>
          <w:lang w:val="ru-RU"/>
        </w:rPr>
        <w:t xml:space="preserve">Ушья, ул.Мелитопольская,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>5а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. в 00:01 час. Администрация сельского поселения Мулымья, расположенная по адресу: ХМАО-Югра, Кондинский район, д.Ушья, ул.Мелитопольская, д.5а, не исполнила в установленный срок требования п. 1  законного предписания органа, осуществляющего государственный жилищный и строительный надзор № 27-Пр-КНО-133 от 08.07.2024 года, законного предписания № 27-Пр-КНО-165 от 22.08.2024 г., выданных государственным жилищным инспектором, об устранении нарушений обязательных требований закона, а именно Администрация сельского поселения Мулымья в срок до 12 августа 2024 г. не приняла меры по обеспечению управления многоквартирным домом № 46 по ул. Лесная, в д. Ушья Кондинского района, не приняла меры по обеспечению управления многоквартирными домами № 1, 43, 44, 45, 46 по ул. Лесная, в д. Ушья Кондинского района, в порядке и на условиях, которые установлены постановлением Правительства РФ от 21.12.2018 г.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 xml:space="preserve">судебное заседание представитель Администрации сельского поселения Мулымья, надлежащим образом извещенный о времени и месте рассмотрения дела, не явился, ходатайств не заявил. 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в материалы дела,</w:t>
      </w:r>
      <w:r>
        <w:rPr>
          <w:sz w:val="28"/>
          <w:szCs w:val="28"/>
          <w:lang w:val="ru-RU"/>
        </w:rPr>
        <w:t xml:space="preserve"> изучив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ю 1 статьи 19.5 Кодекса Российской Федерации об административных правонарушениях предусмотрена ответственность за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оответствии с ч. 4 ст. 161 Жилищного кодекса РФ орган мест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оуправления в порядке, установленном Правительством Российской Федерации, проводит открытый конкурс по отбору управляющей организации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учаях, указанных в части 13 статьи</w:t>
      </w:r>
      <w:r>
        <w:rPr>
          <w:sz w:val="28"/>
          <w:szCs w:val="28"/>
          <w:lang w:val="ru-RU"/>
        </w:rPr>
        <w:t xml:space="preserve"> 161 Жилищного кодекса РФ </w:t>
      </w:r>
      <w:r>
        <w:rPr>
          <w:sz w:val="28"/>
          <w:szCs w:val="28"/>
        </w:rPr>
        <w:t xml:space="preserve">и части 5 статьи 200 Жилищного кодекса РФ, а также в случае, если в течение шести месяцев до дня проведения </w:t>
      </w:r>
      <w:r>
        <w:rPr>
          <w:sz w:val="28"/>
          <w:szCs w:val="28"/>
          <w:lang w:val="ru-RU"/>
        </w:rPr>
        <w:t>указанного</w:t>
      </w:r>
      <w:r>
        <w:rPr>
          <w:sz w:val="28"/>
          <w:szCs w:val="28"/>
        </w:rPr>
        <w:t xml:space="preserve"> конкурса собственниками помещений в многоквартирном доме не выбран способ управления этим домом или если принятое решение о выборе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Согласно ч. 4 ст. 200 Жилищного кодекса РФ в течение пятнадцати дне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, о прекращении действия лицензии, о ее аннулировании, об истечении срока действия лицензии. Если такой срок не продлен в порядке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новленном частью 4 статьи 192 Жилищного кодекса РФ, орган мест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оуправления созывает общее собрание собственников помещений в многоквартирном доме для решения вопроса о выборе способа управления таким домом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илу ч. 5 указанной статьи в случае, если решение общего собрания собственников помещений в многоквартирном доме,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, проведение которого орган местного самоуправления обязан инициировать в соответствии с частью 4 настоящей статьи, не проведено или не имело кворума,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, установленном Правительством Российской Федерации, в соответствии с частью 4 статьи 161 настоящего Кодекса в течение одного месяца со дня объявления о проведении этого конкурса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Согласно ч. 17 ст. 161 Жилищного кодекса РФ управление многоквартирным домом, в отношении которого собственниками помещений в многоквартирном доме не выбран способ управления таким домом в порядке, установленном настоящим Кодексом, или выбранный способ управления не </w:t>
      </w:r>
      <w:r>
        <w:rPr>
          <w:sz w:val="28"/>
          <w:szCs w:val="28"/>
          <w:lang w:val="ru-RU"/>
        </w:rPr>
        <w:t xml:space="preserve">реализован,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органом местного самоуправления в соответствии с Жилищным кодексом РФ, осуществляется управляющей организацией, имеющей лицензию на осуществление предпринимательской деятельности по управлению многоквартирными домами, определенной решением органа местного самоуправления в порядке и на условиях, которые установлены Правительством Российской Федерации. Такая управляющая организация осуществляет деятельность по управлению </w:t>
        <w:tab/>
        <w:t xml:space="preserve">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настоящей статьи, но не более одного года. Орган местного самоуправления в течение пяти рабочих дней со дня принятия решения об определении управляющей организации, предусмотренного настоящей частью, письменно уведомляет </w:t>
        <w:tab/>
        <w:t xml:space="preserve">всех собственников помещений в многоквартирном доме о принятии указанного решения, об условиях договора управления этим домом и об условиях прекращения договора управления с данной управляющей организацией.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. </w:t>
      </w:r>
    </w:p>
    <w:p>
      <w:pPr>
        <w:pStyle w:val="TextBodyIndent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с 25.06.2024 по 08.07.2024 на основании решения № 27-Пр-КНО- 3 от 18.06.2024 по согласованию с прокуратурой Ханты-Мансийского автономного округа - Югры (решение о согласовании проведения внеплановой проверки от 20.06.2024) Службой проведена проверка Администрации с.п. Мулымья, по результатам которой установлен факт неисполнения органом местного самоуправления требований ч. ч. 4 и 17 ст. 161 Жилищного кодекса РФ и выдано предписание № 27-Пр-КНО-133 от 08.07.2024 об устранении нарушений обязательных требований, в том числе, принять меры по обеспечению управления многоквартирными домами № 1, 43, 44, 45, 46 по ул. Лесная в д. Ушья Кондинского района в соответствии с ч. 17 ст. 161 Жилищного кодекса РФ, </w:t>
      </w:r>
      <w:r>
        <w:rPr>
          <w:color w:val="000000"/>
          <w:sz w:val="28"/>
          <w:szCs w:val="28"/>
          <w:lang w:val="ru-RU"/>
        </w:rPr>
        <w:t xml:space="preserve">в срок не позднее 12.08.2024 года; принять меры по обеспечению управления МКД № 46 по ул. Лесная в д. Ушья Кондинского района в порядке установленном ч. 4 ст. 161  ЖК РФ, в срок не позднее 07.10.2024 г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  <w:lang w:val="ru-RU"/>
        </w:rPr>
        <w:t>Акт проверки № 27-Пр-КНО-133 от 08.07.2024 и предписание об устранении</w:t>
      </w:r>
      <w:r>
        <w:rPr>
          <w:sz w:val="28"/>
          <w:szCs w:val="28"/>
          <w:lang w:val="ru-RU"/>
        </w:rPr>
        <w:t xml:space="preserve"> нарушений обязательных требований № 27-Пр-КНО-133 от 08.07.2024 направлены в Администрацию с.п. Мулымья заказным письмом № 27-Исх-11008 от 08.07.2024, получены 18.07.2024.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иод с 19.08.2024 по 22.08.2024 на основании решения № 27- Пр-КНО-165 от 13.08.2024 по согласованию с прокуратурой автономного округа (решение от 25.08.2024) Службой проведена проверка исполнения Администрацией с.п. Мулымья п. 2 предписания № 27-Пр-КНО-133 от 08.07.2024 по результатом которой установлен факт неисполнения органом местного самоуправления требований части 1 7 статьи 161 Жилищного кодекса Российской Федерации и выдано предписание № 27-Пр-КНО-165 от 22.08.2024 об устранении нарушений обязательных требовани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ь меры по обеспечению управления многоквартирными домами № 1, 43, 44, 45, 46 по ул. Лесная в д. Ушья 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динского района в порядке и на условиях, которые установлены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(далее - Правила № 1616), в срок не позднее 07.10.2024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т проверки № 27-Пр-КНО-165 от 22.08.2024 и предписание об устранении нарушений обязательных требований № 27-Пр-КНО-165 от 22.08.2024 направлены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с.п. Мулымья, получены адресатом 27.08.2024, 10.09.2024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 требований, установленных в п. 1 предписания № 27- Пр-КНО-133 от 08.07.2024, предписания № 27-Пр-КНО-165 от 22.08.2024 истекли 08.10.2024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ru-RU"/>
        </w:rPr>
        <w:t xml:space="preserve">чем, </w:t>
      </w:r>
      <w:r>
        <w:rPr>
          <w:sz w:val="28"/>
          <w:szCs w:val="28"/>
        </w:rPr>
        <w:t xml:space="preserve">в период с 28.10.2024 по 08.11.2024 на основании решения № 27-Пр-КНО-214 от 23.10.2024 Службой проведена проверка Администрации с.п. Мулымья, по результатом которой установлен факт неисполнения в срок Администрацией с.п. Мулымья требований п.1 предписания № 27-Пр-КНО-133 от 08.07.2024, а также предписания 27-ПР-КНО-165 от 22.08.2024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11.2024 в Жилстройнадзор Югры поступила информация от Администрации с.п. Мулымья, также в соответствии с информацией, размещенной на официальном сайте Торги Российской Федерации (torgi.gov.ru), в период с 04.07.2024 по 02.09.2024 был назначен конкурс по отбору управляющей организации для управления многоквартирными домами № 1, № 43, № 44, № 45 по ул. Лесной с увеличением расчетного размера платы за содержание и ремонт жилого помещения на 10 % (35,84 руб. за 1 кв. м), который был признан несостоявшимся в связи с отсутствием претендентов на участие в нем. Администрацией сп. Мулымья в период сроком до 09.12.2024 повторно проводится открытый конкурс по отбору управляющей организации для управления многоквартирными домами № 1, № 43, № 44, № 45 по ул. Лесной.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многоквартирного дома № 46 по ул. Лесная в д. Ушья открытый конкурс по выбору управляющей организации по управлению многоквартирным домом не проводился (информация на сайте torgi.gov.ru отсутствует). 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Согласно предоставленной информации с.п. Мулымья у Администрации отсутствовала техническая документация на данный дом, в следствие чего не представлялось возможным произвести расчет стоимости содержания общего имущества собственников жилого дома. При этом заместителем Главы Кондинского района С.А.Боенко разрешение № 86-01-19-2023 на ввод объекта в эксплуатацию было подписано 18.05.2023. Открытый конкурс по выбору управляющей организации для управления многоквартирным домом № 46 по ул. Лесная</w:t>
      </w:r>
      <w:r>
        <w:rPr>
          <w:b/>
          <w:bCs/>
          <w:sz w:val="25"/>
          <w:szCs w:val="25"/>
        </w:rPr>
        <w:t xml:space="preserve"> </w:t>
      </w:r>
      <w:r>
        <w:rPr>
          <w:sz w:val="28"/>
          <w:szCs w:val="28"/>
        </w:rPr>
        <w:t>объявлен 14.11.2024. Таким образом, в ходе проверки установлено, что Администрацией с.п. Мулымья обязанность, определенная положениями ч. 4 ст. 161 ЖК РФ в отношении многоквартирного дома № 46 по ул. Лесная в д. Ушья 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динского района не исполнена. </w:t>
      </w:r>
    </w:p>
    <w:p>
      <w:pPr>
        <w:pStyle w:val="Style22"/>
        <w:spacing w:lineRule="exact" w:line="341" w:before="24" w:after="0"/>
        <w:ind w:right="13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оставленной Администрацией с.п. Мулымья, возможности определить временную управляющую организацию для многоквартирных домов № 1, № 43, № 44, № 45, № 46 по ул. Лесной в д. Ушья Кондинского района не имеется, в виду отсутствия претендентов. По информации, размещенной в Государственной информационной системе жилищно-коммунального хозяйства (далее- ГИС ЖКХ) в разделе «Реестр объектов жилищного фонда» в отношении многоквартирных домов № 1,43, 44, 45 по ул. Лесная в д. Ушья Кондинского района способ управления установлен «Непосредственный». Вместе с тем, информация об установлении способа управления указанными многоквартирными домами в Службу не поступала, протоколы общих собраний собственников помещений о выборе способа управления-непосредственный в Службе отсутствует, в системе ГИС ЖКХ не размещены. Таким образом, непосредственный способ управления многоквартирными домами № 1, 43, 44, 45 считается нереализованным. По многоквартирному дому № 46 по ул. Лесная д.Ушья в ГИС ЖКХ в реестре «Объекты жилищного фонда» отсутствует. Информация в  адрес Службы по данному многоквартирному дому о выборе способа управления многоквартирным домом не поступала. По состоянию на 08.11.2024 в ГИС ЖКХ в разделе «Реестр заявок» отсутствуют заявки о внесении изменений в реестр лицензий Ханты-Мансийского автономного округа-Югры о начале управления многоквартирными домами № 1, 43, 44, 45, 46 по ул. Лесная в д. Ушья Кондинского района какой-либо управляющей организацией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Администрацией с.п. Мулымья не исполнены требования п. 1 предписания № 27-Пр-КНО-133 от 08.07.2024,  предписания № 27-Пр-КНО-165 от 22.08.2024 и не приняты меры по исполнению обязанности, определенной положениями ч. 4 ст. 161 ЖК РФ в отношении многоквартирного дома № 46 по ул. Лесная в д. Ушья Кондинского района, не приняты меры по обеспечению управления многоквартирными домами № 1, 43, 44, 45, 46 по ул. Лесная в д. Ушья Кандинского района в порядке и на условия, которые установлены постановлением Правительства РФ от 21.12.2018 № 1616, в соответствии  с ч. 17 ст. 161 Жилищного кодекса Российской Федерации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ина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льского поселения Мулымья в совершении административного правонарушения подтверждается совокупностью исследованных доказательст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 04-14/2024 от 25.11.2024 года</w:t>
      </w:r>
      <w:r>
        <w:rPr>
          <w:sz w:val="28"/>
          <w:szCs w:val="28"/>
        </w:rPr>
        <w:t>, позволяющим установить событие административного правонарушения, составленным уполномоченным лицом, полностью соответствующим требованиям, предъявляемым к доказательствам по делу, как по способу получения, так и по форме закрепления фактических данных</w:t>
      </w:r>
      <w:r>
        <w:rPr>
          <w:sz w:val="28"/>
          <w:szCs w:val="28"/>
          <w:lang w:val="ru-RU"/>
        </w:rPr>
        <w:t>; обращением Чумакова Д.Н. от 14.06.2024 г. на имя врио Губернатора ХМАО-Югры, из которого следует, что в д.Ушья Кондинского района находится 5 МКД, не обслуживающихся управляющей компанией, не хотят ставить счетчики теплоэнергии, просит разобраться в ситуации;  решением о проведении документарной проверки от 18.06.2024 г. № 27-Пр-КНО-133 в отношении Администрации с.п. Мулымья, решение о согласовании проведения внеплановой проверки; предписанием № 27-Пр-КНО-133 от 08.07.2024 об устранении нарушений обязательных требований, со сведениями о его получении Администрацией с.п. Мулымья, согласно п. 1 которого</w:t>
      </w:r>
      <w:r>
        <w:rPr>
          <w:sz w:val="28"/>
          <w:szCs w:val="28"/>
        </w:rPr>
        <w:t xml:space="preserve">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льского поселения Мулымья </w:t>
      </w:r>
      <w:r>
        <w:rPr>
          <w:sz w:val="28"/>
          <w:szCs w:val="28"/>
          <w:lang w:val="ru-RU"/>
        </w:rPr>
        <w:t>не позднее 07.10.</w:t>
      </w:r>
      <w:r>
        <w:rPr>
          <w:sz w:val="28"/>
          <w:szCs w:val="28"/>
        </w:rPr>
        <w:t xml:space="preserve">2024 г.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при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ры по обеспечению управления многоквартирным домом № 46 по ул. Лесная, в д. Ушья Кондинского района</w:t>
      </w:r>
      <w:r>
        <w:rPr>
          <w:sz w:val="28"/>
          <w:szCs w:val="28"/>
          <w:lang w:val="ru-RU"/>
        </w:rPr>
        <w:t>; актом документарной проверки в отношении Администрации с.п. Мулымья от  08.07.2024 г. № 27-Пр-КНО-133, решением о проведении документарной проверки от 13.08.2024 г. в отношении Администрации с.п. Мулымья, актом документарной проверки № 27-Пр-КНО-165 от 22.08.2024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предписанием об устранении нарушений обязательных требований № 27-Пр-КНО-165 от 22.08.2024 г., согласно которому</w:t>
      </w:r>
      <w:r>
        <w:rPr>
          <w:sz w:val="28"/>
          <w:szCs w:val="28"/>
        </w:rPr>
        <w:t xml:space="preserve">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льского поселения Мулымья </w:t>
      </w:r>
      <w:r>
        <w:rPr>
          <w:sz w:val="28"/>
          <w:szCs w:val="28"/>
          <w:lang w:val="ru-RU"/>
        </w:rPr>
        <w:t>в срок не позднее 07 октября</w:t>
      </w:r>
      <w:r>
        <w:rPr>
          <w:sz w:val="28"/>
          <w:szCs w:val="28"/>
        </w:rPr>
        <w:t xml:space="preserve"> 2024 г.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при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ры по обеспечению управления многоквартирными домами № 1, 43, 44, 45, 46 по ул. Лесная, в д. Ушья Кондинского района, в порядке и на условиях, которые установлены постановлением Правительства РФ от 21.12.2018 г.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  <w:lang w:val="ru-RU"/>
        </w:rPr>
        <w:t>; уведомлением Администрации с.п. Мулымья о причинах неисполнения предписания от 19.08.2024 г.; решением о проведении документарной проверки от 23.10.2024 г. № 27-Пр-КНО-214,  в отношении Администрации с.п. Мулымья, решение о согласовании проведения внеплановой проверки; актом документарной проверки № 27-Пр-КНО-214 от 08.11.2024, в ходе которой выявлено неисполнение Администрацией сп.Мулымья предписаний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предписанием об устранении нарушений обязательных требований № 27-Пр-КНО-214 от 08.11.2024; сведениями ГИС ЖКХ из реестра объектов жилищного фонда и заявок в отношении многоквартирных домов № 1, 43, 44, 45, 46 по ул. Лесная в д. Ушья Кондинского района,  Выпиской из Единого государственного реестра Администрации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лымь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оценены судом в соответствии с правилами ст. 26.11 КоАП РФ, отвечают требованиям ст.26.2 КоАП РФ, 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Calibri"/>
          <w:sz w:val="28"/>
          <w:szCs w:val="28"/>
        </w:rPr>
        <w:t>Доказательства обжалования предписания, а равно направления ходатайств о продлении срока его исполнения, материалы дела не содержа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едставленные доказательства, отвечают требованиям </w:t>
      </w:r>
      <w:hyperlink r:id="rId2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ни допустимы, достаточны и в своей совокупности свидетельствует о том, что юридическое лицо не выполнило в установленный срок требования законного предписания отела лицензирования и организации регионального государственного жилищного надзора об устранении выявленных нарушений обязательных требован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При указанных обстоятельствах, мировой судья находит вину администрации сельского поселения Мулымья в совершении вменённого административного правонарушения установленной и квалифицирует его действия по части 1 статьи 19.5 Кодекса Российской Федерации об административных правонарушениях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Normal"/>
        <w:suppressAutoHyphens w:val="tru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й, позволяющих признать совершенное административное правонарушение малозначительным и освободить его от административной ответственности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2.9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uppressAutoHyphens w:val="tru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й для прекращения производства по делу не имеется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 (ст.4.1 ч.3 КоАП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судом признаются действия лица, направленные на устранение выявленных нарушений требований законодательства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ответственность, в соответствии со ст. 4.3 КоАП РФ, не имеетс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</w:t>
      </w:r>
      <w:r>
        <w:rPr>
          <w:sz w:val="28"/>
          <w:szCs w:val="28"/>
        </w:rPr>
        <w:t xml:space="preserve">Администрации с.п. Мулымья к административной  ответственности по ч. 1 ст. 19.5 КоАП РФ на основании постановления от 15.10.2024 г. не свидетельствует о повторности совершения однородного административного правонарушения, поскольку на момент совершения данного  правонарушения Администрации с.п. Мулымья к административной ответственности не привлекалась, постановление от 15.10.2024 г. вступило в законную силу после наступления события правонару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 лицу, в отношении которого ведется производство по делу, суд учитывает характер и степень общественной опасности допущенного правонарушения, конкретные обстоятельства его совершения,  имущественное и финансовое положение юридического лица, наличие смягчающих и отсутствие отягчающих административную ответственность обстоятельств. Поскольку юридическое лицо совершило административное правонарушение против порядка управления, при этом отсутствует наступление тяжких последствий, мировой судья считает возможным назначить наказание в виде административного штрафа в минимальном разм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 ст. 29.9 – 29.11 КоАП РФ, мировой судья</w:t>
      </w:r>
    </w:p>
    <w:p>
      <w:pPr>
        <w:pStyle w:val="S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Администрацию сельского поселения Мулымья признать виновной в совершении правонарушения, предусмотренного ч.1 ст. 19.5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и назначить наказание в виде административного штрафа в размере 10 000 (десяти тысяч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Штраф перечислить на следующие реквизиты: УФК по ХМАО - Югре (Жилстройнадзор Югры, л/с 04872005650) в РКЦ г. Ханты-Мансийск/УФК по ХМАО-Югре г.Ханты-Мансийск БИК 007162163 ЕКС. 40102810245370000007 казнач.счет. 03100643000000018700 ИНН 8601011604 КПП 860101001 КБК 42011601193010005140 ОКТМО 71871000 УИН 0320195217326097508501162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</w:t>
        <w:tab/>
        <w:tab/>
        <w:t xml:space="preserve"> Е.В. Чех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25&amp;dst=102404&amp;field=134&amp;date=12.12.2023" TargetMode="External"/><Relationship Id="rId3" Type="http://schemas.openxmlformats.org/officeDocument/2006/relationships/hyperlink" Target="https://login.consultant.ru/link/?req=doc&amp;base=LAW&amp;n=322894&amp;dst=100043&amp;field=134&amp;date=12.12.2023" TargetMode="External"/><Relationship Id="rId4" Type="http://schemas.openxmlformats.org/officeDocument/2006/relationships/hyperlink" Target="https://login.consultant.ru/link/?req=doc&amp;base=LAW&amp;n=322894&amp;date=12.12.2023" TargetMode="External"/><Relationship Id="rId5" Type="http://schemas.openxmlformats.org/officeDocument/2006/relationships/hyperlink" Target="https://login.consultant.ru/link/?req=doc&amp;base=LAW&amp;n=322894&amp;dst=100064&amp;field=134&amp;date=12.12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